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6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таршего помощника Ханты-Мансийского межрайонного прокурора Голдобиной З.Г., привлекаемого к ответственности должностного лица Григорьева А.П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35 КоАП РФ в отношении должностного лица директора муниципального учреждения культуры «Культурно-досуговый центр «Гармония» сельского поселения Сибирский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а Алексея Петровича, </w:t>
      </w:r>
      <w:r>
        <w:rPr>
          <w:rStyle w:val="CatUserDefinedgrp5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, директор муниципального учреждения культуры «Культурно-досуговый центр «Гармония» сельского поселения Сибирский Григорьева А.П. 19 февраля 2024 года по адресу ул. Центральная, д. 7, сп. Сибирский, Ханты-Мансийский район, ХМАО-Югра, допустил нарушения п.26, пп. «б» п.25, п.45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не обеспечив на объекте технических средств охраны (тревожной кнопки), а также не проведение учений и тренировок по реализации планов обеспечения антитеррористической защищенности объектов (территорий), отсутствует обучение Григорьева А.П. по вопросам работы со служебной информацией ограниченного распространения, нарушены сроки актуализации паспорта безопасности объе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тарший помощник прокурора доводы постановления о возбуждении производства по делу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ивлекаемое должностное лицо, с нарушением согласилась, пояснила, что нарушение устранено в части и полностью будет устранено в ближайшее время, в связи с финансирование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помощника прокурор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20.35 Кодекса Российской Федерации об административных правонарушениях,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федеральном уровне действует закон от 06.03.2006 № 35-Ф3 «О противодействии терроризму» (далее - Федеральный закон № 35-Ф3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3 указанного закона противодействие терроризму -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а также минимизации и (или) ликвидации последствий проявлений терроризм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ятие «антитеррористическая защищенность объекта (территории)» законодатель в п. 6 ст. 3 Федерального закона № 35-Ф3 определяет, как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3.1 ст. 5 Федерального закона № 35-Ф3 юридические лица обеспечивают выполнение требований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распоряжения администрации сельского поселения Сибирский №41-р от 30.03.2017 трудовую деятельность в должности директора муниципального учреждения культуры «Культурно-досуговый центр «Гармония» сельского поселения Сибирский осуществляет Григорьев Алексей Петрович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распоряжения администрации сельского поселения Сибирский №40-р от 18.03.2020 ответственным за антитеррористическую защищенность муниципального учреждения культуры «Культурно-досуговый центр «Гармония» сельского поселения Сибирский назначен Григорьев Алексей Петрович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3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 в сфере культуры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учреждение культуры «Культурно-досуговый центр «Гармония» сельского поселения Сибирский фактически осуществляет деятельность по адресу: ул. Центральная, д. 7, сп. Сибирский, Ханты-Мансийский район, ХМАО-Юг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должностным лицом допущены нарушения: п. 26 Требований на объекте отсутствует кнопка тревожной сигнализации подпункта «б» п. 25 Требований отсутствует обучение Григорьева А.П. способам защиты и действиям в случае применения на объекте (территории) токсичных химикатов, отравляющих веществ и патогенных биологических агентов; подпункта «б» п. 25 Требований проведение учений и тренировок по реализации планов обеспечения антитеррористической защищенности объектов (территорий) в 2022- 2023 гг. не проводились; п. 25 Требований отсутствует обучение Григорьева А.П. по вопросам работы со служебной информацией ограниченного распространения; п. 45 Требований нарушены сроки актуализации паспорта безопасности объе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ригорьева А.П. в совершении вышеуказанных действий, подтверждается исследованными судом: постановлением о возбуждении Ханты-Мансийским межрайонным прокурором производства по делу об административном правонарушении от 08 мая 2024 года; копией решения Ханты-Мансийской межрайонной прокуратуры о проведении проверки; копией письма Ханты-Мансийского ОВО-филиала ФГКУ «УВО ВНГ России по Ханты-Мансийскому автономному округу – Югре в адрес Ханты-Мансийского межрайонного прокурора № 07-08/2024 от 13.02.2024; копией приказа муниципального учреждения культуры «Культурно-досуговый центр «Гармония» сельского поселения Сибирский «О хранении и порядке обращения с паспортом безопасности» от 10.07.2020 № 24-о; копией распоряжения Администрации сельского поселения Сибирский от 18.03.2020 № 40-р «О назначении ответственного лица за антитеррористическую безопасность в МУК «КДЦ» «Гармония» сельского поселения Сибирский с приложением № 1 «Функциональные обязанности»; копией распоряжения Администрации сельского поселения Сибирский от 30.03.2017 № 41-р «О назначении на должность директора МУК «КДЦ» «Гармония»; копией трудового договора от 30.03.2017 № 2.1/17 о принятии на работу в качестве директора МУК «КДЦ» «Гармония» Григорьева А.П.; копией устава муниципального учреждения культуры «Культурно-досуговый центр «Гармония» сельского поселения Сибирск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а Григорьева А.П. и его действия по факту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нашли свое подтверждение в ходе судебного засед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игорьева А.П. мировой судья квалифицирует по ч.1 ст. 20.3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директора муниципального учреждения культуры «Культурно-досуговый центр «Гармония» сельского поселения Сибирский Григорьева Алексея Петровича виновным в совершении административного правонарушения, предусмотренного ч.1 ст. 20.35 КоАП РФ, и назначить наказание в виде административного штрафа в размере 30000 (тридцать тысяч)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856242017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1rplc13">
    <w:name w:val="cat-UserDefined grp-5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